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GCB2025057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单一来源采购</w:t>
      </w:r>
      <w:r>
        <w:rPr>
          <w:rFonts w:ascii="楷体" w:hAnsi="楷体" w:cs="楷体" w:eastAsia="楷体"/>
          <w:b/>
          <w:sz w:val="36"/>
          <w:szCs w:val="36"/>
        </w:rPr>
        <w:t>文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六安市中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02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7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五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七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八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rPr>
              <w:rFonts w:eastAsia="楷体" w:cs="楷体" w:ascii="楷体" w:hAnsi="楷体"/>
              <w:b/>
              <w:sz w:val="28"/>
              <w:szCs w:val="28"/>
            </w:rPr>
          </w:r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b/>
          <w:b/>
          <w:bCs/>
          <w:color w:val="000000"/>
          <w:sz w:val="39"/>
          <w:szCs w:val="39"/>
        </w:rPr>
      </w:pPr>
      <w:bookmarkStart w:id="0" w:name="__RefHeading___Toc353439273"/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  <w:t>六安市中医院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lang w:eastAsia="zh-CN"/>
        </w:rPr>
        <w:t>全自动生物质谱检测系统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  <w:t>维保服务单一来源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lang w:eastAsia="zh-CN"/>
        </w:rPr>
        <w:t>项目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  <w:t>采购公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中华人民共和国政府采购法》、《政府采购非招标方式管理办法》（财政部令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等相关法律规定，现就本项目拟采取单一来源方式采购予以公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51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采购人名称：六安市中医院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51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采购人地址：六安市人民路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51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采购项目名称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全自动生物质谱检测系统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维保服务（项目编号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ASZYY-SBGCB20250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51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采购项目类型：服务类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51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拟采购项目的说明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院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检验科全自动生物质谱检测系统已过保修期，且每年需要进行设备性能验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需采购维保服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51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采购预算金额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51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、采用单一来源方式的原因及说明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安市中医院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检验科全自动生物质谱检测系统仅有原厂具备仪器维护、设备性能验证服务的能力，第三方公司无法提供维保服务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只能向唯一供应商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布鲁克（北京）科技有限公司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85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该项目符合《中华人民共和国政府采购法》第三十一条《中华人民共和国政府采购法定实施条例》第二十七条规定，论证小组一致同意本项目采购采用单一来源方式采购。综上，本项目拟采用单一来源方式进行采购 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51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、拟定唯一供应商名称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布鲁克（北京）科技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九、拟定唯一供应商地址：北京市海淀区西小口路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中关村东升科技园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B-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楼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座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51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、公示期限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。任何供应商、单位或个人对采用单一来源采购方式有异议的，可以在公示期内以书面形式向采购人反映。如无异议，公示结束后将采用单一来源采购方式采购。     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ind w:left="0" w:right="0" w:firstLine="56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十一、联系事项：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ind w:left="0" w:right="0" w:firstLine="285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联系人：设备工程部汤老师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ind w:left="0" w:right="0" w:firstLine="285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联系方式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64-3318715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ind w:left="0" w:right="0" w:firstLine="285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6"/>
        <w:keepNext w:val="false"/>
        <w:keepLines w:val="false"/>
        <w:widowControl/>
        <w:pBdr/>
        <w:spacing w:lineRule="atLeast" w:line="465" w:before="0" w:after="0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            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六安市中医院设备工程部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        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i w:val="false"/>
          <w:iCs w:val="false"/>
          <w:color w:val="333333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1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1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安市中医院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全自动生物质谱检测系统维保服务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GCB202505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维保服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一来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按需供货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开票后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日内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付款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文件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文件需要内容盖章后制成一份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文件，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按照响应项目名称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公司名的邮件名形式发送至邮箱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>laszyysbgcb@163.com</w:t>
            </w:r>
            <w:r>
              <w:rPr>
                <w:rFonts w:eastAsia="楷体" w:cs="楷体" w:ascii="楷体" w:hAnsi="楷体"/>
                <w:color w:val="333333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工程部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val="en-US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2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</w:t>
      </w:r>
      <w:r>
        <w:rPr>
          <w:rFonts w:ascii="楷体" w:hAnsi="楷体" w:cs="楷体" w:eastAsia="楷体"/>
          <w:sz w:val="28"/>
          <w:szCs w:val="28"/>
          <w:lang w:eastAsia="zh-CN"/>
        </w:rPr>
        <w:t>书</w:t>
      </w:r>
      <w:r>
        <w:rPr>
          <w:rFonts w:ascii="楷体" w:hAnsi="楷体" w:cs="楷体" w:eastAsia="楷体"/>
          <w:sz w:val="28"/>
          <w:szCs w:val="28"/>
        </w:rPr>
        <w:t>、相关的营业执照、企业资质证书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</w:t>
      </w:r>
      <w:r>
        <w:rPr>
          <w:rFonts w:ascii="楷体" w:hAnsi="楷体" w:cs="楷体" w:eastAsia="楷体"/>
          <w:sz w:val="28"/>
          <w:szCs w:val="28"/>
          <w:lang w:eastAsia="zh-CN"/>
        </w:rPr>
        <w:t>如要求</w:t>
      </w:r>
      <w:r>
        <w:rPr>
          <w:rFonts w:ascii="楷体" w:hAnsi="楷体" w:cs="楷体" w:eastAsia="楷体"/>
          <w:sz w:val="28"/>
          <w:szCs w:val="28"/>
        </w:rPr>
        <w:t>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7"/>
      <w:bookmarkEnd w:id="3"/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投标人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宋体" w:eastAsia="楷体"/>
          <w:kern w:val="0"/>
          <w:sz w:val="28"/>
          <w:szCs w:val="28"/>
        </w:rPr>
        <w:t>不接受不清晰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投标文件应</w:t>
      </w:r>
      <w:r>
        <w:rPr>
          <w:rFonts w:ascii="楷体" w:hAnsi="楷体" w:cs="楷体" w:eastAsia="楷体"/>
          <w:sz w:val="28"/>
          <w:szCs w:val="28"/>
          <w:lang w:eastAsia="zh-CN"/>
        </w:rPr>
        <w:t>按投标文件内容要求提供材料，</w:t>
      </w:r>
      <w:r>
        <w:rPr>
          <w:rFonts w:ascii="楷体" w:hAnsi="楷体" w:cs="楷体" w:eastAsia="楷体"/>
          <w:sz w:val="28"/>
          <w:szCs w:val="28"/>
          <w:lang w:eastAsia="zh-CN"/>
        </w:rPr>
        <w:t>盖章后制成一份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文件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bookmarkStart w:id="4" w:name="__RefHeading___Toc353439278"/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b/>
          <w:sz w:val="28"/>
          <w:szCs w:val="28"/>
        </w:rPr>
        <w:t>、签订合同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</w:t>
      </w:r>
      <w:r>
        <w:rPr>
          <w:rFonts w:ascii="楷体" w:hAnsi="楷体" w:cs="楷体" w:eastAsia="楷体"/>
          <w:sz w:val="28"/>
          <w:szCs w:val="28"/>
        </w:rPr>
        <w:t>三个工作日且</w:t>
      </w:r>
      <w:r>
        <w:rPr>
          <w:rFonts w:ascii="楷体" w:hAnsi="楷体" w:cs="楷体" w:eastAsia="楷体"/>
          <w:sz w:val="28"/>
          <w:szCs w:val="28"/>
        </w:rPr>
        <w:t>无异议后，由</w:t>
      </w:r>
      <w:r>
        <w:rPr>
          <w:rFonts w:ascii="楷体" w:hAnsi="楷体" w:cs="楷体" w:eastAsia="楷体"/>
          <w:sz w:val="28"/>
          <w:szCs w:val="28"/>
          <w:lang w:eastAsia="zh-CN"/>
        </w:rPr>
        <w:t>医院</w:t>
      </w:r>
      <w:r>
        <w:rPr>
          <w:rFonts w:ascii="楷体" w:hAnsi="楷体" w:cs="楷体" w:eastAsia="楷体"/>
          <w:sz w:val="28"/>
          <w:szCs w:val="28"/>
        </w:rPr>
        <w:t>发出</w:t>
      </w:r>
      <w:r>
        <w:rPr>
          <w:rFonts w:ascii="楷体" w:hAnsi="楷体" w:cs="楷体" w:eastAsia="楷体"/>
          <w:sz w:val="28"/>
          <w:szCs w:val="28"/>
          <w:lang w:eastAsia="zh-CN"/>
        </w:rPr>
        <w:t>中标</w:t>
      </w:r>
      <w:r>
        <w:rPr>
          <w:rFonts w:ascii="楷体" w:hAnsi="楷体" w:cs="楷体" w:eastAsia="楷体"/>
          <w:sz w:val="28"/>
          <w:szCs w:val="28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内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9"/>
      <w:bookmarkEnd w:id="5"/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 xml:space="preserve"> 、附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6" w:name="__RefHeading___Toc353439281"/>
      <w:bookmarkEnd w:id="6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Default"/>
        <w:jc w:val="center"/>
        <w:rPr>
          <w:rFonts w:eastAsia="楷体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采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购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需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bookmarkStart w:id="7" w:name="__RefHeading___Toc353439282"/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确认仪器在使用中的问题，并详细记录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检查仪器、电脑外观是否干净整洁，有无损坏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检查真空系统，进出靶后真空是否正常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检查仪器高压是否正常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性能评价：利用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MSP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标准靶板对仪器性能进行指标测试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检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清洗仪器及电脑的各个冷却风扇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检查真空系统，更换空气滤网及密封圈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清洗激光空气过滤网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清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检查离子源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检查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X-Y Stage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再次进行性能评价：利用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MSP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标准靶板对仪器性能进行指标测试（如果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PM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后要马上进行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OQ/PV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，此项性能评价可以由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OQ/PV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测试代替）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安全检查：与安全相关部分有无损坏，安全警告标识是否完好，电源安全开关保护是否正常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提醒用户备份重要数据，完成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PM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每年进行一次设备性能验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8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8"/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806"/>
      </w:tblGrid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生产企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产品品牌及型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品牌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型号：</w:t>
            </w:r>
          </w:p>
        </w:tc>
      </w:tr>
      <w:tr>
        <w:trPr>
          <w:trHeight w:val="163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人民币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元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7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产品注册证号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质保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授权联系人：</w:t>
      </w:r>
    </w:p>
    <w:p>
      <w:pPr>
        <w:pStyle w:val="Defaul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联系方式：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;仿宋" w:hAnsi="仿宋_GB2312;仿宋" w:eastAsia="仿宋_GB2312;仿宋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Administrator</cp:lastModifiedBy>
  <cp:lastPrinted>2024-08-27T08:36:00Z</cp:lastPrinted>
  <dcterms:modified xsi:type="dcterms:W3CDTF">2025-04-17T08:38:59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E81C283E489CAF89C42E219031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wYjQzOTAxZGNlM2UwMTJhZTkyMTgxYWJkNjI2ZWIiLCJ1c2VySWQiOiIyNTU3NTM2NDYifQ==</vt:lpwstr>
  </property>
  <property fmtid="{D5CDD505-2E9C-101B-9397-08002B2CF9AE}" pid="5" name="commondata">
    <vt:lpwstr>commondata</vt:lpwstr>
  </property>
</Properties>
</file>