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;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智慧中医医院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val="en-US" w:eastAsia="zh-CN"/>
        </w:rPr>
        <w:t>试点项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中医药特色应用主要评价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6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6"/>
        </w:rPr>
        <w:t>（一）智慧中医医院（中医电子病历型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7"/>
        <w:gridCol w:w="850"/>
        <w:gridCol w:w="5167"/>
        <w:gridCol w:w="1100"/>
      </w:tblGrid>
      <w:tr>
        <w:trPr>
          <w:tblHeader w:val="true"/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业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要评价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病历信息管理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病历信息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录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标准化的中医诊断，包括中医疾病诊断、中医证候诊断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中医辨证依据录入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四诊信息录入、智能四诊信息采集，如面色、舌质、舌苔、脉象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结构化录入、语音录入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录入等方式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针灸治疗记录录入，内容如针法、灸法及留针时间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.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推拿治疗记录录入，内容如部位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络、穴位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手法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.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录入除针灸、推拿外其他非药物中医技术治疗记录，如耳穴压豆、穴位敷贴、拔罐、刮痧、中药雾化、艾盐熨、中药灌肠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药处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录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中医经典处方、协定处方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膏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具有中医特色处方引用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对特殊方药提供保密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节气、煎法、服法等信息结构化录入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护理管理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护理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中医护理评估信息、护理计划引用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中医整体护理文书书写功能，体现生活起居护理、饮食护理、用药护理、情志护理、康复护理、专科护理等护理操作内容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特色治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治疗管理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医治疗（如针灸、推拿、刮痧等）执行过程管理与评价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随访管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患者随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基于中医特色的患者随访（支持根据中医诊断、中医证候诊断或其它规则，创建随访量表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病历质量管理与控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病历首页质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现中医病历首页质控，包括内容完整性、逻辑校验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病历内容质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对中医病历内容基本质控，包括病历完整性、书写时效性、逻辑校验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2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医病历内涵质控，包括病史记录规范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辨证分析、理法方药使用一致性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病历数据分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中医药特色指标的统计分析，包括中医优势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病种管理、中医医疗质量监测指标等的统计分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临床路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径内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定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医临床路径中常规诊疗项目维护，包括中药饮片维护、护理项目维护、中医特色治疗项目维护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出径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自动入径，可根据中医诊断、中医证候诊断或其它入径规则，智能判断患者是否进入临床路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径，并提供相应的临床路径供临床医生自主选择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计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3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按照中医临床路径相关内容的统计和分析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辅助诊疗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知识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立既往典型病例及医案、外部科技文献、古籍、循证文献、中医诊疗指南等知识库，并可随时调阅或引用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1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药品说明书、中药用药禁忌等药品知识库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智能审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药处方配伍禁忌审查、中药处方中重复用药的警示等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辅助决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3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根据名老中医知识库或古籍知识库等进行智能辅助决策支持，如中医智能诊疗推荐、名医名案推荐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提供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种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及以上智能辅助决策支持应用场景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3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结合面象、舌象、脉象、症状等信息开展智能评估，并生成病历记录，如证候、治则治法、决策过程等辨证信息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互联网中医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互联网中医医院建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建立互联网中医医院，开展线上线下一体化诊疗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线上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.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医特色的线上问诊、中药处方开立、中药审方、中药代煎配送等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6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6"/>
        </w:rPr>
        <w:t>（二）智慧中医医院（智慧中药房型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75"/>
        <w:gridCol w:w="857"/>
        <w:gridCol w:w="4763"/>
        <w:gridCol w:w="1340"/>
      </w:tblGrid>
      <w:tr>
        <w:trPr>
          <w:tblHeader w:val="true"/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业务项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要评价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药库房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品库房流程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药品采购管理、验收入库管理、盘点管理、出库管理、退库管理等功能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殊药品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对特殊药品（麻醉和毒性中草药药品）的五专管理，即专人管理、专用账册、专柜加锁、专用处方、专册登记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智能储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药品智能上架、智能拣货、发药等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药调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接方、配药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复核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接方管理、配药管理、复核管理、设置中药处方煎煮方案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药与配送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2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发药管理、中药配送，支持与第三方物流系统对接；开展如智能货架、智能货夹、智能货框、自动摆药机等智能设备应用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动调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3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根据中药处方自动调剂饮片，自动记录每味中药饮片的实际调剂重量等关键数据并拍照留底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药合理用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师会诊与查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药师会诊、药师查房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理用药知识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2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立中药用药指南知识库，如服药温度、服药时间、服药剂量、服药次数、给药途径、特殊服用方法、用药告知、药物贮藏等信息；建立审方规则知识库，包括用药指南、配伍禁忌、用量规则、有毒无毒规则及特殊人群用药禁忌规则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方前置审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3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药处方前置审方智能机审、人工审方、审方实时交互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嘱服务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药药嘱相关信息推送，如煎煮方法、服药方法、用药告知、贮藏方法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物不良反应监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5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药物不良反应自动监测预警、分级审核功能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方点评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6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药专项处方点评、中药处方点评常用短语设置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药煎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煎药过程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患者中药代煎的收药管理、浸泡管理、包装管理、发药管理、留样管理、清洗与消毒管理。实现中药浸泡自动计算加水量和精确加水，并对浸泡时间进行监测和提醒；实现自动出液、自动包装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煎药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煎药管理、急煎管理、毒性中药饮片专机煎煮，具备煎药机煎煮方案自动设置、自动计算加水量、煎煮过程监测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药临方加工质控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药临方关键节点质控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对中药临方（如膏方、浓煎剂、丸剂、散剂、药茶、药酒等）加工过程的各个环节进行监测与管理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院中药制剂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剂库房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药材原辅料、包装材料、中药饮片、制剂成品的仓储管理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剂生产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2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制剂工艺流程管理、制剂生产管理、生产批记录管理、制剂检验管理、制剂留样管理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方炮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3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对临方炮制全过程信息化管理和监测，包括临方炮制的留样信息记录、临方炮制的检验结果录入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外调剂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4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院外制剂调剂生产追溯信息、成品检验，并记录检验结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共享中药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方流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接收本医疗机构以外医疗机构（或中医药服务机构）的中药饮片处方信息，实现中药饮片仓储库存信息共享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品对账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2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医院药品对账，生成对账单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6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6"/>
        </w:rPr>
        <w:t>（三）智慧中医医院（名老中医传承型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856"/>
        <w:gridCol w:w="4764"/>
        <w:gridCol w:w="1339"/>
      </w:tblGrid>
      <w:tr>
        <w:trPr>
          <w:tblHeader w:val="true"/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业务项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要评价内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老中医药专家传承工作室建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室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础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名老中医药专家传承工作室管理、工作室成员管理，如工作室的图片、名称、简介、专长介绍、成员基本信息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室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工作室讲座、读书会、名中医查房、病案讨论、示教观摩、培训等活动的信息管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室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源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对医案基本信息进行管理维护，如医案名称、医师姓名、辨证分型、治则治法等；支持复诊管理，如处方名称、复诊日期、处方用量、中药名等；支持医案资源分享管理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持工作室学员对工作室进行评价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对年度计划、医话、读书心得、经验、书籍、获奖、专利、论文等基本信息进行管理维护；支持对上述内容进行分享；支持对上述内容进行注解评论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室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员信息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对名老中医工作室学员信息进行管理维护，如个人图片、基本信息、姓名、性别、身份证号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跟师申请查询、跟师批准、跟师管理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对论文基本信息进行管理维护，如论文标题、论文内容编写、上传相关附件；实现论文分享管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查询学员考核成绩，如按学员姓名、工作室名称、是否合格、分数排序查询；支持查看考核结果和详情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.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查看跟师抄方和模拟抄方统计情况；支持按抄方内容和工作室查询；能够查看抄方详情、名医点评、删除模拟处方结果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室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5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名老中医工作室考核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老中医跟师学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活态传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名老中医诊疗过程、老药工特色技艺展示等直播发布、管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可通过重播和点播两种方式查看各个工作室上传的视频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现资源发布、管理、下载等功能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立医案、影像学习资料、音频学习资料之间的索引关联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跟师抄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2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跟师信息查看，包括抄方记录查看、跟师过程记录查看（如医案、影像学习资料、音频学习资料等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拟开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3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学员模拟中医开方；支持模拟处方记录查看和删除等操作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学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4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工作室发布各种形式的名老中医药专家经验传承学习记录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线考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5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设置单选题、多选题、问答题、模拟接诊处方等格式题目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5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对试卷进行浏览和批阅；支持客观题进行自动阅卷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拟接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6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拟中医类接诊规范流程，提供多病种选择、临床问诊替代、学员线上答题、自行编辑接诊步骤等功能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案文献挖掘分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案建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1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自建或从电子病历系统中建立医案；建立名老中医病案数据库；支持中医专家系统；支持应用于临床辅助决策和中医诊断教学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案采集处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2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批量采集医案；支持中医诊断、证型、治则治法等规范处理；支持医案的中医诊断、证型等内容与标准化中医术语的自动匹配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案数据挖掘分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3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临床中四诊、病症、证型、治法、处方、用药等频次统计；支持医案多维度分析，如统计分析、关联分析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指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对病证的解读，如临床症状、诊断、证型，治则治法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典中成药、方剂查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5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查询古今方剂、中成药的用法用量、功能主治、药物不良反应等知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查询检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6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经典名医医案和期刊文献查询检索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老中医学术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术流派数据库建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1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学术思想、特色技法、优势病种、特色方药等要素建立中医学术流派数据库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剂筛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分析名老中医用药习惯；支持筛选有效方剂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6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6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6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 w:val="false"/>
          <w:sz w:val="32"/>
          <w:szCs w:val="36"/>
        </w:rPr>
        <w:t>）智慧中医医院（中医临床科研型）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848"/>
        <w:gridCol w:w="4713"/>
        <w:gridCol w:w="1326"/>
      </w:tblGrid>
      <w:tr>
        <w:trPr>
          <w:tblHeader w:val="true"/>
          <w:trHeight w:val="3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业务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要评价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研管理平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研项目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医类科研项目的管理，包括项目通知、项目申报、项目申报审核、在研项目管理、项目变更管理、项目检查管理、项目结题管理、合同管理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研经费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医类科研课题的经费预算和执行管理，包括预算填报、预算调整、经费报销在线审批、票据及文件在线上传、科研经费执行分析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研成果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医类科研课题的科研成果管理，包括科研成果（如专利、科研奖项、论文、论著、其他成果等）在线登记、审批管理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研绩效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医类科研课题的绩效管理，包括考核方案制定、在线考核和考核数据统计分析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研专家库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5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医医院科研专家综合管理，包括专家类别管理、专家信息管理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研设备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6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医医院科研设备综合管理，包括设备类别管理、设备信息管理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科研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一体化平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数据采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临床数据采集，采集内容包括患者基本信息、诊疗数据（如主诉、现病史、既往史、过敏史等一般信息，中医四诊信息，中医诊断、西医诊断，药物与非药物治疗方案，检查检验结果，中医特色量表等）和医疗机构外部数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数据预处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对临床科研数据清理，如处理缺失数据、重复数据和异常数据等；支持对临床科研数据转化，如自然语言处理、衍生变量计算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数据分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统计分析功能，统计分析方法如描述性分析、主次要指标的参数估计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假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检验、协变量筛选、各类回归模型、倾向性评分、疾病风险评分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3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数据挖掘功能，如针对真实世界大数据和中医舌苔、脉象及其他生物特征信息的数据挖掘，针对中医处方或证候等分类分析，集合名老中医主观经验建模的数据挖掘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科研专病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源概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专病库数据资源整体情况概览功能，如数据资源构成统计、文档类型统计和变量分布等概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对象检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研究对象检索，如根据中医专病诊断的多种条件联合检索，根据关键字模糊检索等功能；支持研究对象人群检索结果可视化展示，如按照患者分布、疾病诊断分布和中医证型词云等方式展示检索结果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数据质控，包括数据完整度、规范性和原始数据溯源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病研究分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专病库多病种的中医特征变量研究分析，如研究人群分析、研究建模和影响因素分析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及以上病种研究分析</w:t>
            </w:r>
          </w:p>
        </w:tc>
      </w:tr>
      <w:tr>
        <w:trPr>
          <w:trHeight w:val="63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科研随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随访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科研随访路径管理、任务管理、量表管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患者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科研随访患者管理、随访患者组管理、患者标签管理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患者随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科研随访工作页，如查看患者基本信息、就诊信息、中医四诊、检查检验信息、随访量表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伦理审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项目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医类研究项目管理，包括研究项目信息管理、研究项目审查进度查询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告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支持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中医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类研究项目伦理申请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报告流程管理</w:t>
            </w:r>
            <w:r>
              <w:rPr>
                <w:rFonts w:ascii="仿宋_GB2312" w:hAnsi="仿宋_GB2312" w:cs="仿宋_GB2312" w:eastAsia="仿宋_GB2312"/>
                <w:spacing w:val="-6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伦理审查流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医类研究项目伦理审查流程管理，包括项目受理、项目处理、项目审查、审查决定、文件存档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药物试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试验项目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医临床药物试验项目管理，包括试验项目信息管理、试验药物信息管理和研究者信息管理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受试者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受试者管理，包括试验电子病历书写、电子处方和检查检验申请单开具、中医问诊和体格检查的数据采集和管理、受试者历史就诊信息浏览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者试验方案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研究者中医类临床药物试验方案全流程管理，包括试验方案维护、访视计划管理、试验设备管理、入组组别维护、试验成员管理、试验文件管理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良事件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4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备不良事件报告管理、试验方案违背登记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试验药物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5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中医临床药物试验管理，包括试验药物库存管理、处方发药和药品回收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生物样本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物样本信息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生物样本信息管理，包括生物样本条码标识、患者信息查阅、患者诊疗信息查阅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物样本库存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生物样本库存管理，包括冻存样本信息查询、冻存存储信息查询、生物样本存储方案管理、标本出入库审批、冰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液氮罐结构图形化展示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6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6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6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 w:val="false"/>
          <w:sz w:val="32"/>
          <w:szCs w:val="36"/>
        </w:rPr>
        <w:t>）智慧中医医院（中医智慧医共体型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843"/>
        <w:gridCol w:w="4612"/>
        <w:gridCol w:w="1358"/>
      </w:tblGrid>
      <w:tr>
        <w:trPr>
          <w:tblHeader w:val="true"/>
          <w:trHeight w:val="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业务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要评价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医疗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</w:rPr>
              <w:t>服务与管理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门诊信息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1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备支持中医医共体要求的中医电子病历书写、中医四诊信息录入、中医病证诊断录入、治则治法记录、信息引用、智能提醒等功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1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门诊中药饮片处方录入、审核、修改、作废、模板管理及配伍禁忌和超剂量使用提醒等功能，提供中药处方用法录入功能（如煎服、外用等）；支持开具中药脚注（如先煎、后下等）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1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中医经典处方、科研处方、协定处方、成组医嘱等具有中医特色模板的编辑、引用功能，对特殊方药提供保密措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1.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中医非药物疗法治疗单据的录入、审核、修改、作废、执行、模板管理等功能，如支持针灸治疗医嘱录入穴位、治法、针法、灸法及留针时间等内容，支持推拿治疗医嘱录入部位、治法、手法、治疗时间等内容，提供常见疾病针灸处方的自动提示和查阅功能（包括主穴、配穴和针灸手法等）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药知识库服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2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持中医临床术语库、中医病证库、中医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证候库、中医治则治法库内容的调阅、引用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2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持中药知识库、中成药知识库、现代方剂库、中医临床诊疗指南、名医医案库、中医非药物疗法知识库、中医病历信息质控规则知识库、古籍文献知识库、古代方剂库、期刊文献库等内容的调阅、引用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临床辅助诊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3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智能辅助问诊、辅助辨病、辅助辨证等功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3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辅助检查检验、辅助开方、中医合理用药以及中药字典库、方剂知识库等引用功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门诊病历质量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4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包括质控目标、时间点、关键节点、关键要素等质控内容。具备中医病证诊断等要素质量控制、中医病历信息质控规则知识库、病历质量监控、病历质控分析、评分统计报表等功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诊疗设备信息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5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中医诊疗设备数据采集、数据交换、数据存储、报告管理等功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医疗服务人员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6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持中医类别医师（含中医类别全科医师、中医专长医师）、乡村全科执业助理医师、提供中医药服务的乡村医生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人员信息管理，提供中医类别医师人员信息、中医药继续教育、绩效考核、考核测评等管理功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</w:rPr>
              <w:t>共享中药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药目录库存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1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共体内所有机构提供统一的中药饮片目录与价格管理，包括录入、增补、移除、调价、获取、使用等功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1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持对中药采购至出库全过程信息化管理，提供对药库内中药饮片、中药配方颗粒的查询与统计，支持药品入库单、出库单、付款通知书、盘点表、库存表、采购计划单等报表的打印和导出功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药制剂信息共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2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现医共体内所有机构中药制剂的统一录入、共享、管理、配送等功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药处方流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3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持接收本医疗机构以外医疗机构（或中医药服务机构）的中药饮片处方信息，实现中药饮片仓储库存信息共享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药处方审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4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立中药合理用药知识库，提供中药特殊煎煮方式知识库、审方规则知识库、审方预警分级知识库、服用指南知识库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4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中药处方配伍禁忌、毒麻药品等药物剂量合理性、特殊人群用药禁忌、超剂量用药、重复用药、不良反应等智能机审、实时提醒等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4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审方任务自动或人工分配，支持药师人工审方的审核通过、打回、重审、提醒、上报等功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药饮片处方点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5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中药饮片处方点评知识库设置、规则设置、处方数据抽取规则设置、抽查处方样本点评、临床信息调阅、处方点评统计、点评报告生成、点评结果反馈等功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药煎药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6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中药调剂、煎药管理、质量控制、急煎管理、毒性中药饮片专机煎煮等功能。支持条形码或二维码或电子标签等技术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药与配送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7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持发药管理、中药配送，实现与第三方物流系统对接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药处方信息追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8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中药处方开具、审核、调剂、煎药、包装、物流等全流程信息闭环追溯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药健康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药健康服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1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持中医体质辨识、居民健康评估、膳食管理、中医药健康咨询、中医药保健指导、中医药健康指导、中医药健康干预、效果评估、结果反馈、满意度管理等，提供中医养生知识库、中医体质问卷表、咨询评测问卷库等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慢病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2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现医共体内中医慢病患者就诊、筛查及健康管理服务，具备对慢病的中医诊疗信息管理、诊疗计划管理、中医特色诊疗方案（干预方案、调养方案、康复方案等）、中医特色量表管理、疗效与健康风险评估等功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远程教育与会诊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1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持课程管理、课程直播、课程点播等功能。教学内容提供者对线上课程进行管理（包括课程维护、课程体系维护、课程资源维护等）；支持音视频互动式教学，实时图文影音的传递和交互（包括课程查询、课程播放、在线互动等）；支持将授课者的影像、声音和课件录制成标准网络格式实现课程点播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1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持中医适宜技术、名老中医专家经验、中医经典知识等推广应用培训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远程跟师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利用音视频交互技术，实现学员与中医名师建立远程实时互动跟师学习，包括在线跟诊、在线答疑、疑难病例讨论等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家医案学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3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线学习中医名师大家的医案，包括医案检索、查看、评述等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4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中医药基本知识、中医养生保健知识、常见疾病中医药预防保健、重点人群中医药养生保健、中医药常识等内容的发布、查询、审核、维护等功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评评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5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线学习的组织、考核和评价，包括学习组织、在线测试、成绩管理等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远程会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6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持会诊医生通过文字、图片、语音、视频等方式进行在线沟通，为患者完成远程病历分析、疾病诊断和治疗方案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6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专家会诊、健康档案信息共享、病历信息调阅、历次会诊信息查看、会诊报告管理及出具等功能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right="210" w:hanging="0"/>
      <w:jc w:val="right"/>
      <w:textAlignment w:val="auto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42:00Z</dcterms:created>
  <dc:creator>Administrator</dc:creator>
  <dc:description/>
  <dc:language>en-US</dc:language>
  <cp:lastModifiedBy>罗昊</cp:lastModifiedBy>
  <dcterms:modified xsi:type="dcterms:W3CDTF">2025-06-26T02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ADD8EEB8473BBE07629CE0F2FAF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wZWE0MjdkNmUyYzJlNjJmNTM0ODJjOTJiNjk2Y2IiLCJ1c2VySWQiOiIxNDc3MjMzOTE5In0=</vt:lpwstr>
  </property>
</Properties>
</file>